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олодежный конкурс цифрового развития, инноваций и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нновационных проектов – «Новое поколение 2024/2025. Инновации для цифрового будущего»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ЯВКА на участие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(направлять по адресу: </w:t>
      </w: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  <w:lang w:val="en-US" w:eastAsia="ru-RU"/>
        </w:rPr>
        <w:t>info</w:t>
      </w: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  <w:lang w:eastAsia="ru-RU"/>
        </w:rPr>
        <w:t>@</w:t>
      </w: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  <w:lang w:val="en-US" w:eastAsia="ru-RU"/>
        </w:rPr>
        <w:t>ita</w:t>
      </w: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  <w:lang w:val="en-US" w:eastAsia="ru-RU"/>
        </w:rPr>
        <w:t>org</w:t>
      </w: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  <w:lang w:eastAsia="ru-RU"/>
        </w:rPr>
        <w:t>.</w:t>
      </w:r>
      <w:bookmarkStart w:id="0" w:name="_GoBack"/>
      <w:bookmarkEnd w:id="0"/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амил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я: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ство: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рождения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работы, учебы: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ь (для студентов-курс)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е: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ая степень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й телефон (раб., моб.)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E-mail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инация конкурса: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исследования: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ус выполнения работы (от автора лично, от предприятия, от учреждения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__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 работы: 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чание: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крепить файл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18:00Z</dcterms:created>
  <dc:creator>UserMAC</dc:creator>
  <dc:description/>
  <cp:keywords/>
  <dc:language>en-US</dc:language>
  <cp:lastModifiedBy>e.bakunova</cp:lastModifiedBy>
  <cp:lastPrinted>2023-12-27T14:44:00Z</cp:lastPrinted>
  <dcterms:modified xsi:type="dcterms:W3CDTF">2025-02-10T10:18:00Z</dcterms:modified>
  <cp:revision>2</cp:revision>
  <dc:subject/>
  <dc:title>Молодежный конкурс цифрового развития, инноваций и</dc:title>
</cp:coreProperties>
</file>