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>международной общественно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ситис А.П.</w:t>
      </w:r>
    </w:p>
    <w:p>
      <w:pPr>
        <w:pStyle w:val="Normal"/>
        <w:jc w:val="right"/>
        <w:rPr>
          <w:lang w:val="en-US"/>
        </w:rPr>
      </w:pPr>
      <w:r>
        <w:rPr>
          <w:color w:val="000000"/>
        </w:rPr>
        <w:t>от 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(указать ФИО)</w:t>
      </w:r>
    </w:p>
    <w:p>
      <w:pPr>
        <w:pStyle w:val="Normal"/>
        <w:autoSpaceDE w:val="false"/>
        <w:jc w:val="both"/>
        <w:rPr/>
      </w:pPr>
      <w:r>
        <w:rPr/>
        <w:t>даю согласие МАС на автоматизированную, а также без использования средств автоматизации, обработку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 27.07.2006 N 152-ФЗ «О персональных данных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ведение конкурса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моих фотографий, фамилии, имени и отчества на официальном интернет сайте МАС в рамках указанного конкур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од, месяц, дата и место ро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раждан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реквизиты документа, удостоверяющего личность;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-адрес фактического места проживания и регистрации по месту жительства и (или) по месту пребывания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номера телефон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адрес электронной поч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фотограф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сведения об образовании, профессии, специальности и квалификации, реквизиты документов об образован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__ 20___г.                                                   ___________________________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9:00Z</dcterms:created>
  <dc:creator>user</dc:creator>
  <dc:description/>
  <cp:keywords/>
  <dc:language>en-US</dc:language>
  <cp:lastModifiedBy>e.bakunova</cp:lastModifiedBy>
  <cp:lastPrinted>2025-02-04T13:16:00Z</cp:lastPrinted>
  <dcterms:modified xsi:type="dcterms:W3CDTF">2025-02-10T10:19:00Z</dcterms:modified>
  <cp:revision>2</cp:revision>
  <dc:subject/>
  <dc:title>Президенту международной общественной</dc:title>
</cp:coreProperties>
</file>